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Гражданское дело № 02-0009/2609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86MS0064-01-2023-011513-7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 xml:space="preserve">            </w:t>
        <w:tab/>
        <w:tab/>
        <w:tab/>
        <w:t xml:space="preserve">           09.01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лыповой Анны Петровны к индивидуальному предпринимателю Лейман Владе Григорьевне о защите прав потребителей,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лыповой Анны Петровны к индивидуальному предпринимателю Лейман Владе Григорьевне о защите прав потребителей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торгнуть Договор об оказании услуг от 22.04.2023 года, заключенный между Алыповой Анны Петровны и индивидуальным предпринимателем Лейман Владой Григорьев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Лейман Влады Григорьевны (ИНН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лыповой Анны Петровны (</w:t>
      </w:r>
      <w:r>
        <w:rPr>
          <w:rStyle w:val="CatPassportDatagrp1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тоимость оплаты по договору услуг в размере 12500 руб., в счет компенсации морального вреда 3000 руб., штраф в размере 7750 руб., расходы по оплате юридических услуг в размере 8750 руб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 Алыповой Анне Петровне 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Лейман Влады Григорьевны (ИНН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доход бюджета муниципального образования города Сургут государственную пошлину в размере 146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PassportDatagrp14rplc17">
    <w:name w:val="cat-PassportData grp-14 rplc-17"/>
    <w:basedOn w:val="DefaultParagraphFont"/>
    <w:qFormat/>
    <w:rPr/>
  </w:style>
  <w:style w:type="character" w:styleId="CatExternalSystemDefinedgrp20rplc18">
    <w:name w:val="cat-ExternalSystemDefined grp-20 rplc-18"/>
    <w:basedOn w:val="DefaultParagraphFont"/>
    <w:qFormat/>
    <w:rPr/>
  </w:style>
  <w:style w:type="character" w:styleId="CatExternalSystemDefinedgrp21rplc19">
    <w:name w:val="cat-ExternalSystemDefined grp-21 rplc-19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